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REGISTRATION: SUPERVISION: REPORTS: FILINGS: BOOKS AND</w:t>
        <w:tab/>
        <w:t>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I .1101</w:t>
        <w:tab/>
        <w:t>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Authority G.S. 54B</w:t>
        <w:noBreakHyphen/>
        <w:t>55: 54B</w:t>
        <w:noBreakHyphen/>
        <w:t>261; 54B</w:t>
        <w:noBreakHyphen/>
        <w:t>262; 54C</w:t>
        <w:noBreakHyphen/>
        <w:t>53; 54C</w:t>
        <w:noBreakHyphen/>
        <w:t>195; 54C</w:t>
        <w:noBreakHyphen/>
        <w:t>19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February 15, 1992; July 1, 1990; November 1, 1985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